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sz w:val="30"/>
          <w:szCs w:val="30"/>
          <w:lang w:eastAsia="cs-CZ"/>
        </w:rPr>
        <w:t xml:space="preserve">Sportovní kurz Chotěvice 2008 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portovní kurz se uskutečnil ve dnech 7.-13. září 2008 v rekreačním objektu sv. Kateřina u Chotěvic. Zúčastnilo se 30 studentů ze septimy (všichni) a 20 studentů 3. ročníku. Počasí bylo ještě letní, a tak si účastníci kurzu užili kromě dobrovolného a někdy i nedobrovolného koupání (důsledek jízdy na lodích či přelézání rybníka na laně) hodně pohybu při různých sportech: obíhání kolem pingpongového stolu, rychlejší a pomalejší orientované přesuny po lese s mapou a buzolou, posilování při natahování vzduchovky a jemnou práci ukazováčku při střelbě, údery do míče na různé způsoby (rukama, nohama, pálkou) ve snaze vyhovět pravidlům příslušné hry. A protože se studenti chovali slušně a přátelsky k personálu kempu, k cizokrajné zvířeně, s kterou objekt sdíleli, a také ke svým učitelům, kteří se jim to snažili v dobrém oplácet, proběhl 6 denní pobyt k všeobecné spokojenosti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cs-CZ"/>
        </w:rPr>
        <w:br/>
        <w:br/>
      </w: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cs-CZ"/>
        </w:rPr>
        <w:br/>
        <w:br/>
      </w: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cs-CZ"/>
        </w:rPr>
        <w:br/>
        <w:br/>
      </w: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cs-CZ"/>
        </w:rPr>
        <w:br/>
        <w:br/>
      </w: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cs-CZ"/>
        </w:rPr>
        <w:br/>
        <w:br/>
      </w: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2858135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cs-CZ"/>
        </w:rPr>
        <w:br/>
        <w:br/>
      </w: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2858135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>krajic</dc:creator>
  <dc:description/>
  <cp:keywords/>
  <dc:language>en-US</dc:language>
  <cp:lastModifiedBy>krajic</cp:lastModifiedBy>
  <dcterms:modified xsi:type="dcterms:W3CDTF">2011-01-18T15:22:00Z</dcterms:modified>
  <cp:revision>2</cp:revision>
  <dc:subject/>
  <dc:title/>
</cp:coreProperties>
</file>